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植物园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月夜场活动场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竞价需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区域：</w:t>
      </w:r>
      <w:r>
        <w:rPr>
          <w:rFonts w:ascii="仿宋" w:hAnsi="仿宋" w:cs="仿宋" w:eastAsia="仿宋"/>
          <w:sz w:val="32"/>
          <w:szCs w:val="32"/>
          <w:lang w:eastAsia="zh-CN"/>
        </w:rPr>
        <w:t>植物园指定区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点位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温室旁草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地点由景区根据规划安排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竞价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租金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月支付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经营范围项目：</w:t>
      </w:r>
      <w:r>
        <w:rPr>
          <w:rFonts w:ascii="仿宋" w:hAnsi="仿宋" w:cs="仿宋" w:eastAsia="仿宋"/>
          <w:sz w:val="32"/>
          <w:szCs w:val="32"/>
          <w:lang w:eastAsia="zh-CN"/>
        </w:rPr>
        <w:t>夜间场地活动（沿线道路两旁绿化须自行做好亮化景观氛围布置）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履约保证金：中标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%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竞拍条件（要求）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承租人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承租人须为有效存续的企业法人或具有完全民事行为能力的自然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具有良好的财务状况、商业信用、经济实力和支付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承租人应无不诚信的行为或记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5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在同等条件下，原商户享有优先承租权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在经营过程中，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按景区规定的统一风格自行提供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待景区确认后方可投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水电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设备安装时须有景区工作人员在场，承租人安排专业人员规范操作安装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费用自付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承租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须自行保障活动区域的安全及环境卫生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）需投入游客保险（保额不低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）、日常维修等经费，保证设备使用的安全性能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承租人做好门前三包，保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活动区域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干净整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）承租人须做好活动区域周边的亮化布置，并保证每日为游客提供演艺服务及餐饮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2020" w:leader="none"/>
        <w:tab w:val="center" w:pos="4535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5:00Z</dcterms:created>
  <dc:creator>PC</dc:creator>
  <dc:description/>
  <dc:language>en-US</dc:language>
  <cp:lastModifiedBy>user</cp:lastModifiedBy>
  <cp:lastPrinted>2023-07-20T15:25:00Z</cp:lastPrinted>
  <dcterms:modified xsi:type="dcterms:W3CDTF">2023-07-21T07:0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50823AC864D0AAF72BB03481EE8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