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花车竞价需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啬园林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室内服务大厅门前广场南侧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不低于</w:t>
      </w:r>
      <w:r>
        <w:rPr>
          <w:rFonts w:eastAsia="仿宋" w:cs="仿宋" w:ascii="仿宋" w:hAnsi="仿宋"/>
          <w:sz w:val="28"/>
          <w:szCs w:val="28"/>
        </w:rPr>
        <w:t>15000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辆</w:t>
      </w:r>
      <w:r>
        <w:rPr>
          <w:rFonts w:ascii="仿宋" w:hAnsi="仿宋" w:cs="仿宋" w:eastAsia="仿宋"/>
          <w:sz w:val="28"/>
          <w:szCs w:val="28"/>
        </w:rPr>
        <w:t>，租期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履约保证金是租金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水电按时按实结算（电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度；水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）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玩具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商品的质量，不得销售伪劣、有害、危险的物品；花车由景区配备，合同期满结束后原样归还，若有破坏，照价赔偿，无条件安排撤场，场地恢复原状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在岗时必须佩戴口罩，需无条件服从景区统一安排及管理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需做好门前三包，保证所售商品、花车外部干净整洁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dcterms:modified xsi:type="dcterms:W3CDTF">2023-11-30T05:45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63A710974BEA8228397A83E83C10_13</vt:lpwstr>
  </property>
  <property fmtid="{D5CDD505-2E9C-101B-9397-08002B2CF9AE}" pid="3" name="KSOProductBuildVer">
    <vt:lpwstr>2052-12.1.0.15990</vt:lpwstr>
  </property>
</Properties>
</file>