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介山寄傲项目入驻竞价需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域：滨江沿线介山寄傲驿站内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价期限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合作运营费：按年支付，合同签订日起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交至景区指定账户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经营范围项目：手工制作、游客体验类项目、手工预包装食品售卖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履约保证金：合作运营费的</w:t>
      </w:r>
      <w:r>
        <w:rPr>
          <w:rFonts w:eastAsia="仿宋" w:cs="仿宋" w:ascii="仿宋" w:hAnsi="仿宋"/>
          <w:sz w:val="32"/>
          <w:szCs w:val="32"/>
        </w:rPr>
        <w:t>10%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竞拍条件（要求）：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租人：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承租人须为有效存续的企业法人或具有完全民事行为能力的自然人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具有良好的财务状况、商业信用、经济实力和支付能力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承租人应无不诚信的行为或记录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国家法律法规规定的其他条件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5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在同等条件下，原商户享有优先承租权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驿站面积</w:t>
      </w:r>
      <w:r>
        <w:rPr>
          <w:rFonts w:eastAsia="仿宋" w:cs="仿宋" w:ascii="仿宋" w:hAnsi="仿宋"/>
          <w:sz w:val="32"/>
          <w:szCs w:val="32"/>
        </w:rPr>
        <w:t>36.51</w:t>
      </w:r>
      <w:r>
        <w:rPr>
          <w:rFonts w:ascii="仿宋" w:hAnsi="仿宋" w:cs="仿宋" w:eastAsia="仿宋"/>
          <w:sz w:val="32"/>
          <w:szCs w:val="32"/>
        </w:rPr>
        <w:t>平方米，内部已装修，承租人不得改变驿站主体结构，不得设立摊外摊，不超范围经营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水电、设备安装时须有景区工作人员在场，承租人安排专业人员规范操作安装，费用自付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承租人在经营前须办理食品安全许可证，工作人员需提供健康证等相关证件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承租人经营现场不得销售过期食品，不得使用三无的食辅材料进行加工销售。不得有明火现象，烧烤炉和煤气不得进入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租人做好门前三包，保证驿站内外部干净整洁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Administrator</cp:lastModifiedBy>
  <dcterms:modified xsi:type="dcterms:W3CDTF">2023-12-18T03:08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45474AB4143B3964A1B3DABD9CB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