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附件二：项目介绍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概述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滨江片区内滨江公园至狼山南大门段长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公里的滨江风光带已全线贯通，为了更好地展现以“生活和生态岸线”为特色的滨江新风貌，</w:t>
      </w:r>
      <w:r>
        <w:rPr>
          <w:rFonts w:ascii="宋体;SimSun" w:hAnsi="宋体;SimSun" w:cs="宋体;SimSun"/>
          <w:color w:val="000000"/>
          <w:sz w:val="24"/>
          <w:szCs w:val="24"/>
        </w:rPr>
        <w:t>拟开通滨江观光小火车旅游专线，</w:t>
      </w:r>
      <w:r>
        <w:rPr>
          <w:rFonts w:ascii="宋体;SimSun" w:hAnsi="宋体;SimSun" w:cs="宋体;SimSun"/>
          <w:sz w:val="24"/>
          <w:szCs w:val="24"/>
        </w:rPr>
        <w:t>方便市民和游客观江揽景，真正实现</w:t>
      </w:r>
      <w:r>
        <w:rPr>
          <w:rFonts w:ascii="宋体;SimSun" w:hAnsi="宋体;SimSun" w:cs="宋体;SimSun"/>
          <w:color w:val="000000"/>
          <w:sz w:val="24"/>
          <w:szCs w:val="24"/>
        </w:rPr>
        <w:t>“亲水”、“慢游”功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其他信息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小火车线路图</w:t>
      </w:r>
    </w:p>
    <w:p>
      <w:pPr>
        <w:pStyle w:val="Normal"/>
        <w:autoSpaceDE w:val="false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50815" cy="374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滨江公园至狼山南大门全长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公里，始发和终点上下客在同一站点，上行线中途设置停靠点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，下行线中途设置停靠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，作为景区游客观光循环线路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行线：滨江公园北入口（起点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风帆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梅林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梵音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望江堤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小洋港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滨江体育公园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如意湖（狼山南大门）（终点）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行线：如意湖（狼山南大门）（起点）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望江堤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梵音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梅林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风帆广场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滨江公园北（终点）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小火车介绍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标人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辆小火车，每辆设置悬挂式车厢两节，每节载客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合计载客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票务管理、收费方式、运营时间、运营班次等由中标单位中标后报招标人确认，招标人同意后方可按相应方案实施，具体以实际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票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程（含上行、下行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双程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接待团队的优惠政策另行确定。具体以实际确认的价格为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0:00Z</dcterms:created>
  <dc:creator>lenovo</dc:creator>
  <dc:description/>
  <dc:language>en-US</dc:language>
  <cp:lastModifiedBy>lenovo</cp:lastModifiedBy>
  <dcterms:modified xsi:type="dcterms:W3CDTF">2019-07-22T10:20:00Z</dcterms:modified>
  <cp:revision>2</cp:revision>
  <dc:subject/>
  <dc:title/>
</cp:coreProperties>
</file>