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狼山景区共享充电宝项目竞价需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区域：狼山景区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点位：狼山景区东大门游客中心志愿者服务站、北大门游客中心志愿者服务站、南大门售票大厅志愿者服务站、紫琅素面馆前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作期限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租金：竞拍成交价，按月支付，含电费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竞租保证金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，开标前缴纳，未中标者当场退回，中标者自动转为履约保证金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履约保证金：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营范围项目：充电宝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竞拍条件（要求）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承租人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承租人须为有效存续的企业法人或具有完全民事行为能力的自然人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具有良好的财务状况、商业信用、经济实力和支付能力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承租人应无不诚信的行为或记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国家法律法规规定的其他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60"/>
        <w:gridCol w:w="37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参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说明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输入电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220V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输入电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1.5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50Hz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额定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最大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300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最大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单个充电宝电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18.5W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充电宝满电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6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总充电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222Wh(0.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所有充电宝完全没电到充满消耗的电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7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总充电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125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所有充电宝完全没有电的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待机功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3W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充电宝已经充满情况或者无充电宝情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9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待机一天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72W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0.07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度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一天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待机一月耗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2.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一月最大耗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充电宝个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不低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个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1"/>
              </w:rPr>
              <w:t>充电宝机柜中包含充电宝总个数</w:t>
            </w:r>
          </w:p>
        </w:tc>
      </w:tr>
    </w:tbl>
    <w:p>
      <w:pPr>
        <w:pStyle w:val="1"/>
        <w:ind w:firstLine="42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备注：</w:t>
      </w:r>
      <w:r>
        <w:rPr>
          <w:rFonts w:ascii="Calibri" w:hAnsi="Calibri" w:cs="Calibri" w:eastAsia="仿宋"/>
          <w:sz w:val="21"/>
        </w:rPr>
        <w:t>①</w:t>
      </w:r>
      <w:r>
        <w:rPr>
          <w:rFonts w:ascii="仿宋" w:hAnsi="仿宋" w:cs="仿宋" w:eastAsia="仿宋"/>
          <w:sz w:val="21"/>
        </w:rPr>
        <w:t>以上功耗测试均在额定电压情况下；</w:t>
      </w:r>
    </w:p>
    <w:p>
      <w:pPr>
        <w:pStyle w:val="1"/>
        <w:ind w:firstLine="1050"/>
        <w:rPr>
          <w:rFonts w:ascii="仿宋" w:hAnsi="仿宋" w:eastAsia="仿宋" w:cs="仿宋"/>
          <w:sz w:val="21"/>
        </w:rPr>
      </w:pPr>
      <w:r>
        <w:rPr>
          <w:rFonts w:eastAsia="仿宋" w:cs="Calibri" w:ascii="Calibri" w:hAnsi="Calibri"/>
          <w:sz w:val="21"/>
        </w:rPr>
        <w:t>②</w:t>
      </w:r>
      <w:r>
        <w:rPr>
          <w:rFonts w:eastAsia="仿宋" w:cs="Calibri" w:ascii="Calibri" w:hAnsi="Calibri"/>
          <w:sz w:val="21"/>
        </w:rPr>
        <w:t>4-7</w:t>
      </w:r>
      <w:r>
        <w:rPr>
          <w:rFonts w:ascii="Calibri" w:hAnsi="Calibri" w:cs="Calibri" w:eastAsia="仿宋"/>
          <w:sz w:val="21"/>
        </w:rPr>
        <w:t>参数结果允许</w:t>
      </w:r>
      <w:r>
        <w:rPr>
          <w:rFonts w:eastAsia="微软雅黑" w:cs="微软雅黑" w:ascii="微软雅黑" w:hAnsi="微软雅黑"/>
          <w:sz w:val="21"/>
        </w:rPr>
        <w:t>±</w:t>
      </w:r>
      <w:r>
        <w:rPr>
          <w:rFonts w:eastAsia="仿宋" w:cs="Calibri" w:ascii="Calibri" w:hAnsi="Calibri"/>
          <w:sz w:val="21"/>
        </w:rPr>
        <w:t>5%</w:t>
      </w:r>
      <w:r>
        <w:rPr>
          <w:rFonts w:ascii="Calibri" w:hAnsi="Calibri" w:cs="Calibri" w:eastAsia="仿宋"/>
          <w:sz w:val="21"/>
        </w:rPr>
        <w:t>偏差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经营过程中，保证所销售的商品质量、安全；切勿私拉乱接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按景区规定的统一风格自行提供设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待景区确认后方可投放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水电、设备安装时须有景区工作人员在场，承租人安排专业人员规范操作安装，费用自付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承租人做好门前三包，保证设备外部干净整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80"/>
        <w:jc w:val="left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80"/>
        <w:jc w:val="left"/>
        <w:textAlignment w:val="baseline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5:00Z</dcterms:created>
  <dc:creator>lenovo</dc:creator>
  <dc:description/>
  <dc:language>en-US</dc:language>
  <cp:lastModifiedBy>user</cp:lastModifiedBy>
  <dcterms:modified xsi:type="dcterms:W3CDTF">2022-06-10T02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7E9FC7374C38B0983683ED15097D</vt:lpwstr>
  </property>
  <property fmtid="{D5CDD505-2E9C-101B-9397-08002B2CF9AE}" pid="3" name="KSOProductBuildVer">
    <vt:lpwstr>2052-11.1.0.11744</vt:lpwstr>
  </property>
</Properties>
</file>