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方正小标宋_GBK;微软雅黑" w:cs="宋体"/>
          <w:sz w:val="24"/>
          <w:szCs w:val="24"/>
        </w:rPr>
      </w:pPr>
      <w:r>
        <w:rPr>
          <w:rFonts w:eastAsia="方正小标宋_GBK;微软雅黑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江苏省南通狼山旅游度假区管理办公室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公司法定代表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参加贵单位组织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西山河新闸维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询价活动，全权代表我公司处理该询价活动的有关事宜。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：法定代表人情况：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姓名：        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身份证号码：                         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手机：                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名称（公章）             法定代表人（签字或盖章）</w:t>
      </w:r>
    </w:p>
    <w:p>
      <w:pPr>
        <w:pStyle w:val="Normal"/>
        <w:snapToGrid w:val="false"/>
        <w:spacing w:lineRule="exact" w:line="52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法定代表人身份证复印件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0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粘贴此处）</w:t>
      </w:r>
      <w:r>
        <w:br w:type="page"/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：                       </w:t>
      </w:r>
    </w:p>
    <w:p>
      <w:pPr>
        <w:pStyle w:val="Normal"/>
        <w:spacing w:lineRule="exact" w:line="44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江苏省南通狼山旅游度假区管理办公室：</w:t>
      </w:r>
    </w:p>
    <w:p>
      <w:pPr>
        <w:pStyle w:val="Normal"/>
        <w:snapToGrid w:val="false"/>
        <w:spacing w:lineRule="exact" w:line="520"/>
        <w:ind w:left="1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兹授权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代表我公司参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西山河新闸维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询价活动，全权处理一切与该项目询价有关的事务。其在办理上述事宜过程中所签署的所有文件我公司均予以承认。</w:t>
      </w:r>
    </w:p>
    <w:p>
      <w:pPr>
        <w:pStyle w:val="Normal"/>
        <w:snapToGrid w:val="false"/>
        <w:spacing w:lineRule="exact" w:line="520"/>
        <w:ind w:left="1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被授权人无转委托权。特此委托。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：被授权人情况：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姓名：        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身份证号码：                         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手机：                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名称（公章）             法定代表人（签字或盖章）</w:t>
      </w:r>
    </w:p>
    <w:p>
      <w:pPr>
        <w:pStyle w:val="Normal"/>
        <w:snapToGrid w:val="false"/>
        <w:spacing w:lineRule="exact" w:line="52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被授权人身份证复印件</w:t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粘贴此处）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报 价 表</w:t>
      </w:r>
    </w:p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atLeast" w:line="443"/>
        <w:ind w:firstLine="1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报价单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盖法人章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443"/>
        <w:ind w:firstLine="1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人：                    电话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43"/>
        <w:ind w:first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732"/>
      </w:tblGrid>
      <w:tr>
        <w:trPr>
          <w:trHeight w:val="91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投标报价（元）</w:t>
            </w:r>
          </w:p>
        </w:tc>
      </w:tr>
      <w:tr>
        <w:trPr>
          <w:trHeight w:val="2938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西山河新闸维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ottom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textAlignment w:val="bottom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大写：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人民币</w:t>
            </w:r>
          </w:p>
          <w:p>
            <w:pPr>
              <w:pStyle w:val="TextBody"/>
              <w:ind w:left="63" w:right="63" w:hanging="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textAlignment w:val="bottom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小写：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¥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firstLine="361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atLeast" w:line="443"/>
        <w:ind w:first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atLeast" w:line="443"/>
        <w:ind w:first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48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right="480" w:hanging="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法定代表人或代理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签字或盖章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：   </w:t>
      </w:r>
    </w:p>
    <w:p>
      <w:pPr>
        <w:pStyle w:val="Normal"/>
        <w:widowControl/>
        <w:spacing w:lineRule="exact" w:line="50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Qowtstl"/>
        <w:spacing w:lineRule="atLeas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0:00Z</dcterms:created>
  <dc:creator>小橙子</dc:creator>
  <dc:description/>
  <dc:language>en-US</dc:language>
  <cp:lastModifiedBy>小橙子</cp:lastModifiedBy>
  <dcterms:modified xsi:type="dcterms:W3CDTF">2024-03-11T12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D95F75784DB8826D13DBEF0E47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