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植物园休闲车智能锁租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竞价需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植物园</w:t>
      </w:r>
      <w:r>
        <w:rPr>
          <w:rFonts w:ascii="仿宋" w:hAnsi="仿宋" w:cs="仿宋" w:eastAsia="仿宋"/>
          <w:sz w:val="32"/>
          <w:szCs w:val="32"/>
          <w:lang w:eastAsia="zh-CN"/>
        </w:rPr>
        <w:t>休闲车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价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租金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年支付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能锁租金最高限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（包含但不限于车锁的运输费、安装费及所有安装所需的配件）；平台服务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&lt;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用户支付至平台的休闲车租赁费中，平台服务费为供货方所有，其余部分为景区所有）；收益仅计算用户支付完结的订单，未完成的定单不予计算分成。若遇政策性运营调整，需提前停止使用的情况下，智能车锁租金按实际时长支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经营范围项目：</w:t>
      </w:r>
      <w:r>
        <w:rPr>
          <w:rFonts w:ascii="仿宋" w:hAnsi="仿宋" w:cs="仿宋" w:eastAsia="仿宋"/>
          <w:sz w:val="32"/>
          <w:szCs w:val="32"/>
          <w:lang w:eastAsia="zh-CN"/>
        </w:rPr>
        <w:t>智能车锁供货方</w:t>
      </w:r>
      <w:r>
        <w:rPr>
          <w:rFonts w:ascii="仿宋" w:hAnsi="仿宋" w:cs="仿宋" w:eastAsia="仿宋"/>
          <w:sz w:val="32"/>
          <w:szCs w:val="32"/>
        </w:rPr>
        <w:t>提供技术和平台服务，实现车辆互联网分时共享化租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竞拍条件（要求）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供货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供货方</w:t>
      </w:r>
      <w:r>
        <w:rPr>
          <w:rFonts w:ascii="仿宋" w:hAnsi="仿宋" w:cs="仿宋" w:eastAsia="仿宋"/>
          <w:sz w:val="32"/>
          <w:szCs w:val="32"/>
        </w:rPr>
        <w:t>须为有效存续的企业法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供货方</w:t>
      </w:r>
      <w:r>
        <w:rPr>
          <w:rFonts w:ascii="仿宋" w:hAnsi="仿宋" w:cs="仿宋" w:eastAsia="仿宋"/>
          <w:sz w:val="32"/>
          <w:szCs w:val="32"/>
        </w:rPr>
        <w:t>应无不诚信的行为或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在同等条件下，原商户享有优先供货权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货方负责提供车锁（车锁包含车载智能车锁、连接件套装）及运营平台系统；</w:t>
      </w:r>
    </w:p>
    <w:p>
      <w:pPr>
        <w:pStyle w:val="Style15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供货方需提供以下服务：用车平台、车辆管理系统、订单管理系统、用户订单导流系统、车锁数据通信、技术数据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水电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设备安装时须有景区工作人员在场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供货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安排专业人员规范操作安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费用自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cp:lastPrinted>2023-07-20T15:25:00Z</cp:lastPrinted>
  <dcterms:modified xsi:type="dcterms:W3CDTF">2023-12-11T10:0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56784CC634AA8934AADECE20C644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