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4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价需求</w:t>
      </w:r>
    </w:p>
    <w:p>
      <w:pPr>
        <w:pStyle w:val="Normal"/>
        <w:snapToGrid w:val="false"/>
        <w:spacing w:lineRule="exact" w:line="4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租赁地点：狼山景区紫琅园外部小间 </w:t>
      </w:r>
    </w:p>
    <w:p>
      <w:pPr>
        <w:pStyle w:val="Normal"/>
        <w:numPr>
          <w:ilvl w:val="0"/>
          <w:numId w:val="1"/>
        </w:numPr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项目概况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房租面积</w:t>
      </w:r>
      <w:r>
        <w:rPr>
          <w:rFonts w:eastAsia="方正仿宋简体" w:ascii="方正仿宋简体" w:hAnsi="方正仿宋简体"/>
          <w:sz w:val="32"/>
          <w:szCs w:val="32"/>
        </w:rPr>
        <w:t>18.39</w:t>
      </w:r>
      <w:r>
        <w:rPr>
          <w:rFonts w:ascii="方正仿宋简体" w:hAnsi="方正仿宋简体" w:eastAsia="方正仿宋简体"/>
          <w:sz w:val="32"/>
          <w:szCs w:val="32"/>
        </w:rPr>
        <w:t>平米，一年一租（免租装修期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个月），水电费自付。</w:t>
      </w:r>
    </w:p>
    <w:p>
      <w:pPr>
        <w:pStyle w:val="Normal"/>
        <w:numPr>
          <w:ilvl w:val="0"/>
          <w:numId w:val="1"/>
        </w:numPr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业态：咖啡、面包及甜品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竞租保证金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，开标前缴纳，未中标者当场退回，中标者自动转为履约保证金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履约保证金：中标价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；水电押金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竞拍条件（要求）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承租人：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承租人须为有效存续的企业法人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具有良好的财务状况、商业信用、经济实力和支付能力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承租人应无不诚信的行为或记录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国家法律法规规定的其他条件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餐饮上岗需持有工作人员健康证等相关证件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在经营过程中，保证所销售的商品质量，明码标价；严格落实进货单据；切勿私拉乱接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水电、设备安装时须有景区工作人员在场，承租人安排专业人员规范操作安装，费用自付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承租人做好门前三包，保证经营场地及设备外部干净整洁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经营时间：与景区开放时间同步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Calibri" w:cs="Calibri"/>
        </w:rPr>
        <w:t xml:space="preserve">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7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根据要求做好疫情防控相关工作，确保符合所有防疫要求。</w:t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Calibri" w:cs="Calibri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）所有项目进场前内容、样式及风格需经景区同意方可实行。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0:00Z</dcterms:created>
  <dc:creator>PC</dc:creator>
  <dc:description/>
  <dc:language>en-US</dc:language>
  <cp:lastModifiedBy>lenovo</cp:lastModifiedBy>
  <cp:lastPrinted>2022-03-10T14:05:00Z</cp:lastPrinted>
  <dcterms:modified xsi:type="dcterms:W3CDTF">2022-09-23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2CCF7E40B4F078057852C879660F3</vt:lpwstr>
  </property>
  <property fmtid="{D5CDD505-2E9C-101B-9397-08002B2CF9AE}" pid="3" name="KSOProductBuildVer">
    <vt:lpwstr>2052-11.1.0.11115</vt:lpwstr>
  </property>
</Properties>
</file>