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23</w:t>
      </w:r>
      <w:r>
        <w:rPr>
          <w:rFonts w:ascii="黑体;SimHei" w:hAnsi="黑体;SimHei" w:eastAsia="黑体;SimHei"/>
          <w:b/>
          <w:sz w:val="48"/>
          <w:szCs w:val="48"/>
        </w:rPr>
        <w:t>年狼山景区环保香采购合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需方）：南通五山旅游发展有限公司</w:t>
      </w:r>
    </w:p>
    <w:p>
      <w:pPr>
        <w:pStyle w:val="Normal"/>
        <w:spacing w:lineRule="exact" w:line="500"/>
        <w:ind w:left="5040" w:hanging="50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乙方（供方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做好文明敬香工作，满足景区敬香台免费赠香需求，经甲乙双方共同协商，甲方向乙方订购香品，并就以下条款达成一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供货内容</w:t>
      </w:r>
    </w:p>
    <w:tbl>
      <w:tblPr>
        <w:tblW w:w="102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05"/>
        <w:gridCol w:w="1020"/>
        <w:gridCol w:w="990"/>
        <w:gridCol w:w="1020"/>
        <w:gridCol w:w="2685"/>
      </w:tblGrid>
      <w:tr>
        <w:trPr>
          <w:trHeight w:val="8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价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5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竹签佛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包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cm;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香长度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;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径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散装，须做好防潮措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执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6386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燃香类产品安全通用技术条件》，达到环保要求。</w:t>
            </w:r>
          </w:p>
        </w:tc>
      </w:tr>
      <w:tr>
        <w:trPr/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上供货价格为含税费和运输费，乙方需向甲方提供正式发票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交货时间：乙方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23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日前向甲方交付本合同项下全部货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地址：南通市崇川区花园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狼山景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产品包装：散装。防潮包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交货方式：乙方承担运输费用并送至甲方指定地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付款方式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签订之日乙方向甲方缴纳履约保证金人民币</w:t>
      </w:r>
      <w:r>
        <w:rPr>
          <w:rFonts w:ascii="宋体;SimSun" w:hAnsi="宋体;SimSun" w:cs="宋体;SimSun"/>
          <w:sz w:val="24"/>
          <w:u w:val="single"/>
        </w:rPr>
        <w:t xml:space="preserve">    元</w:t>
      </w:r>
      <w:r>
        <w:rPr>
          <w:rFonts w:ascii="宋体;SimSun" w:hAnsi="宋体;SimSun" w:cs="宋体;SimSun"/>
          <w:sz w:val="24"/>
        </w:rPr>
        <w:t>整（大写：</w:t>
      </w:r>
      <w:r>
        <w:rPr>
          <w:rFonts w:ascii="宋体;SimSun" w:hAnsi="宋体;SimSun" w:cs="宋体;SimSun"/>
          <w:sz w:val="24"/>
          <w:u w:val="single"/>
        </w:rPr>
        <w:t xml:space="preserve">     元</w:t>
      </w:r>
      <w:r>
        <w:rPr>
          <w:rFonts w:ascii="宋体;SimSun" w:hAnsi="宋体;SimSun" w:cs="宋体;SimSun"/>
          <w:sz w:val="24"/>
        </w:rPr>
        <w:t>），待验收合格后甲方如数无息退还给乙方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将全部货品运送到交货地点并经甲方验收合格，且向甲方提供合法有效发票后十个工作日内，甲方支付全部货款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一个月后支付尾款。甲方以转账方式汇入乙方如下指定账户。（货款均不计利息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：        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户号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质量要求、验收标准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对照样品及本合同第一条内容验收货物，如出现以下情况甲方有权拒收并拒付货款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;SimSun" w:hAnsi="宋体;SimSun" w:cs="宋体;SimSun"/>
          <w:sz w:val="24"/>
        </w:rPr>
        <w:t>货物与供货要求不符；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;SimSun" w:hAnsi="宋体;SimSun" w:cs="宋体;SimSun"/>
          <w:sz w:val="24"/>
        </w:rPr>
        <w:t>乙方货品达不到环保执行标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违约责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乙方不能按期供货，延期交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之内，乙方按成交价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向甲方支付违约金；延期交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，乙方按成交价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向甲方支付违约金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乙方供货产品经验收检测不合格，甲方不予收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双方应本着友好协商的方式对合同执行过程中发现的问题进行解决。协商不成，可向合同签订地人民法院提起诉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本协议一式肆份，甲方执叁份，乙方执一份，具有同等法律效力，自双方代表签字并加盖公章后生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5040" w:hanging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 南通五山旅游发展有限公司       乙方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授权代理人：                      乙方授权代理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约地点：南通五山旅游发展有限公司（狼山景区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约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63" w:right="1463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5:00Z</dcterms:created>
  <dc:creator>管理员</dc:creator>
  <dc:description/>
  <dc:language>en-US</dc:language>
  <cp:lastModifiedBy>管理员</cp:lastModifiedBy>
  <dcterms:modified xsi:type="dcterms:W3CDTF">2023-08-25T10:15:00Z</dcterms:modified>
  <cp:revision>1</cp:revision>
  <dc:subject/>
  <dc:title/>
</cp:coreProperties>
</file>