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>紫琅园外部中间房屋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5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>紫琅园外部中间房屋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仿宋"/>
          <w:kern w:val="0"/>
          <w:sz w:val="24"/>
        </w:rPr>
        <w:t xml:space="preserve">                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 w:before="530" w:after="0"/>
        <w:ind w:firstLine="1034"/>
        <w:jc w:val="left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租金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紫琅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外部中间房屋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8.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租金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紫琅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外部中间房屋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8.3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  <w:bookmarkStart w:id="0" w:name="_GoBack"/>
      <w:bookmarkEnd w:id="0"/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5:00Z</dcterms:created>
  <dc:creator>SUNNY</dc:creator>
  <dc:description/>
  <dc:language>en-US</dc:language>
  <cp:lastModifiedBy>冰心一叶</cp:lastModifiedBy>
  <dcterms:modified xsi:type="dcterms:W3CDTF">2023-11-06T00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780C1A6254ECF8B4D23D9E6B40A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