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场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竞价需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区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散中心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具体点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散中心室内，集散中心公交站台南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竞价期限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履约保证金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经营范围项目：饮料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充电宝、按摩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竞拍条件（要求）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承租人：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承租人须为有效存续的企业法人或具有完全民事行为能力的自然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具有良好的财务状况、商业信用、经济实力和支付能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承租人应无不诚信的行为或记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国家法律法规规定的其他条件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上岗需持有工作人员健康证等相关证件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在经营过程中，保证所销售的商品质量、日期；严格落实进货单据；切勿私拉乱接；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按景区规定的统一风格自行提供设备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待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确认后方可投放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水电、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设备安装时须有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工作人员在场，承租人安排专业人员规范操作安装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，费用自付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要求，配备遮阳工具等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承租人做好门前三包，保证设备外部干净整洁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5:00Z</dcterms:created>
  <dc:creator>PC</dc:creator>
  <dc:description/>
  <dc:language>en-US</dc:language>
  <cp:lastModifiedBy>小橙子</cp:lastModifiedBy>
  <cp:lastPrinted>2024-01-04T08:53:00Z</cp:lastPrinted>
  <dcterms:modified xsi:type="dcterms:W3CDTF">2024-01-04T03:12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279D02F9541B5A48BAD031C7041F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