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知名品牌冰淇淋自助贩卖机竞价需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域：狼山景区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点位：狼山景区佛光大道敬香台东侧，后期如景区规划调整点位，承租人需无条件配合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金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按年支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租保证金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中标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经营范围项目：冰淇淋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、无不诚信的行为或记录、具有良好的财务状况、商业信用、经济实力和支付能力，有景区运营的经验，需提供相关证明材料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承租人所投放的机器设备及样式需经景区同意方可，不得销售经营范围以外的项目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需做好游客配套服务，确保经营过程中质量合格，游客满意。合同期内景区对承租方进行目标责任考核，如游客有效投诉超过三起，景区有权提前终止合同，并保留依法追究的权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承租人需无条件配合景区工作的开展，包括重大接待、节日秩序保障、恶劣天气关停等工作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岗人员需持有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经营过程中，保证所销售的商品质量、有效日期，严格落实进货单据；切勿私拉乱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按照园区要求，配备遮阳工具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设备外部干净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7:00Z</dcterms:created>
  <dc:creator>PC</dc:creator>
  <dc:description/>
  <dc:language>en-US</dc:language>
  <cp:lastModifiedBy>user</cp:lastModifiedBy>
  <cp:lastPrinted>2023-01-11T13:59:00Z</cp:lastPrinted>
  <dcterms:modified xsi:type="dcterms:W3CDTF">2023-01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343306AC4CAEA01575C1A86047A7</vt:lpwstr>
  </property>
  <property fmtid="{D5CDD505-2E9C-101B-9397-08002B2CF9AE}" pid="3" name="KSOProductBuildVer">
    <vt:lpwstr>2052-11.1.0.11294</vt:lpwstr>
  </property>
</Properties>
</file>