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价需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区域：狼山景区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条件：紫琅园外部东侧小间，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39</w:t>
      </w:r>
      <w:r>
        <w:rPr>
          <w:rFonts w:ascii="仿宋" w:hAnsi="仿宋" w:cs="仿宋" w:eastAsia="仿宋"/>
          <w:sz w:val="32"/>
          <w:szCs w:val="32"/>
        </w:rPr>
        <w:t>平米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租赁期限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租金：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按年支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年上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竞租保证金：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，开标前缴纳，未中标者当场退回，中标者自动转为履约保证金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履约保证金：中标价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经营范围项目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品牌咖啡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竞拍条件（要求）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承租人：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承租人须为有效存续的企业法人或具有完全民事行为能力的自然人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具有良好的财务状况、商业信用、经济实力和支付能力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承租人应无不诚信的行为或记录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国家法律法规规定的其他条件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上岗需持有工作人员健康证等相关证件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在经营过程中，保证所销售的商品质量；严格落实进货单据；切勿私拉乱接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）水电、设备安装时须有景区工作人员在场，承租人安排专业人员规范操作安装，费用自付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）承租人做好门前三包，保证经营场地及设备外部干净整洁。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）经营场所需明码标价，承租期内不得私自停业闭店，需保持正常对外营业，不得超范围经营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13:00Z</dcterms:created>
  <dc:creator>PC</dc:creator>
  <dc:description/>
  <dc:language>en-US</dc:language>
  <cp:lastModifiedBy>冰心一叶</cp:lastModifiedBy>
  <cp:lastPrinted>2023-04-11T09:13:00Z</cp:lastPrinted>
  <dcterms:modified xsi:type="dcterms:W3CDTF">2023-11-03T06:5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AEC92F9A048DEB50DDA070A9C70E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