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spacing w:val="1"/>
          <w:kern w:val="0"/>
          <w:sz w:val="24"/>
        </w:rPr>
        <w:t>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6"/>
        <w:jc w:val="left"/>
        <w:rPr>
          <w:rFonts w:ascii="宋体;SimSun" w:hAnsi="宋体;SimSun" w:cs="仿宋"/>
          <w:spacing w:val="1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ind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年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 xml:space="preserve"> 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  <w:u w:val="single"/>
        </w:rPr>
        <w:t xml:space="preserve"> （</w:t>
      </w:r>
      <w:r>
        <w:rPr>
          <w:rFonts w:ascii="宋体;SimSun" w:hAnsi="宋体;SimSun" w:cs="仿宋"/>
          <w:kern w:val="0"/>
          <w:sz w:val="24"/>
          <w:u w:val="single"/>
        </w:rPr>
        <w:t>竞价</w:t>
      </w:r>
      <w:r>
        <w:rPr>
          <w:rFonts w:ascii="宋体;SimSun" w:hAnsi="宋体;SimSun" w:cs="仿宋"/>
          <w:kern w:val="0"/>
          <w:sz w:val="24"/>
          <w:u w:val="single"/>
        </w:rPr>
        <w:t>项目名称</w:t>
      </w:r>
      <w:r>
        <w:rPr>
          <w:rFonts w:cs="仿宋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姓名：性别：年龄：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手机：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;SimSun" w:hAnsi="宋体;SimSun" w:cs="宋体;SimSun"/>
          <w:b/>
          <w:b/>
          <w:spacing w:val="1"/>
          <w:kern w:val="0"/>
          <w:sz w:val="24"/>
        </w:rPr>
      </w:pPr>
      <w:r>
        <w:rPr>
          <w:rFonts w:cs="宋体;SimSun" w:ascii="宋体;SimSun" w:hAnsi="宋体;SimSun"/>
          <w:b/>
          <w:spacing w:val="1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11760</wp:posOffset>
                </wp:positionV>
                <wp:extent cx="830961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33"/>
                              <w:gridCol w:w="1884"/>
                              <w:gridCol w:w="2516"/>
                              <w:gridCol w:w="3993"/>
                              <w:gridCol w:w="10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自动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售货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植物园景区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Style w:val="NormalCharacter"/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;SimSun" w:hAnsi="宋体;SimSun" w:eastAsia="宋体;SimSun" w:cs="宋体;SimSu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rPr>
                                      <w:rStyle w:val="NormalCharact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大写）人民币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34.55pt;mso-wrap-distance-left:9pt;mso-wrap-distance-right:9pt;mso-wrap-distance-top:0pt;mso-wrap-distance-bottom:0pt;margin-top:8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33"/>
                        <w:gridCol w:w="1884"/>
                        <w:gridCol w:w="2516"/>
                        <w:gridCol w:w="3993"/>
                        <w:gridCol w:w="10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自动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售货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植物园景区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Style w:val="NormalCharacter"/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SimSun" w:cs="宋体;SimSun" w:ascii="宋体;SimSun" w:hAnsi="宋体;SimSun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 w:eastAsia="宋体;SimSun"/>
                                <w:szCs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;SimSun" w:hAnsi="宋体;SimSun" w:eastAsia="宋体;SimSun" w:cs="宋体;SimSun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rPr>
                                <w:rStyle w:val="NormalCharac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大写）人民币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：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南通五山旅游发展有限公司报价表（二次报价）</w:t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11760</wp:posOffset>
                </wp:positionV>
                <wp:extent cx="830961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33"/>
                              <w:gridCol w:w="1884"/>
                              <w:gridCol w:w="2516"/>
                              <w:gridCol w:w="3993"/>
                              <w:gridCol w:w="10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自动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售货机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植物园景区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jc w:val="center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Style w:val="NormalCharacter"/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NormalCharacter"/>
                                      <w:rFonts w:ascii="宋体;SimSun" w:hAnsi="宋体;SimSun" w:cs="宋体;SimSun" w:eastAsia="宋体;SimSun"/>
                                      <w:szCs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Style w:val="NormalCharacter"/>
                                      <w:rFonts w:ascii="宋体;SimSun" w:hAnsi="宋体;SimSun" w:eastAsia="宋体;SimSun" w:cs="宋体;SimSu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77" w:after="0"/>
                                    <w:rPr>
                                      <w:rStyle w:val="NormalCharact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大写）人民币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34.55pt;mso-wrap-distance-left:9pt;mso-wrap-distance-right:9pt;mso-wrap-distance-top:0pt;mso-wrap-distance-bottom:0pt;margin-top:8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33"/>
                        <w:gridCol w:w="1884"/>
                        <w:gridCol w:w="2516"/>
                        <w:gridCol w:w="3993"/>
                        <w:gridCol w:w="10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自动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售货机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植物园景区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jc w:val="center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Style w:val="NormalCharacter"/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SimSun" w:cs="宋体;SimSun" w:ascii="宋体;SimSun" w:hAnsi="宋体;SimSun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 w:eastAsia="宋体;SimSun"/>
                                <w:szCs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Style w:val="NormalCharacter"/>
                                <w:rFonts w:ascii="宋体;SimSun" w:hAnsi="宋体;SimSun" w:eastAsia="宋体;SimSun" w:cs="宋体;SimSun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77" w:after="0"/>
                              <w:rPr>
                                <w:rStyle w:val="NormalCharac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大写）人民币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 Char1"/>
    <w:basedOn w:val="Style13"/>
    <w:qFormat/>
    <w:rPr>
      <w:rFonts w:ascii="Times New Roman" w:hAnsi="Times New Roman" w:eastAsia="宋体;SimSun" w:cs="Times New Roman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</w:rPr>
  </w:style>
  <w:style w:type="character" w:styleId="Char13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4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0:00Z</dcterms:created>
  <dc:creator>ntcjcomm39</dc:creator>
  <dc:description/>
  <dc:language>en-US</dc:language>
  <cp:lastModifiedBy>user</cp:lastModifiedBy>
  <cp:lastPrinted>2021-09-23T16:49:00Z</cp:lastPrinted>
  <dcterms:modified xsi:type="dcterms:W3CDTF">2023-08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788D1006488D9E2627CFDFE97C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