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植物园美食集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竞价需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区域：</w:t>
      </w:r>
      <w:r>
        <w:rPr>
          <w:rFonts w:ascii="仿宋" w:hAnsi="仿宋" w:cs="仿宋" w:eastAsia="仿宋"/>
          <w:sz w:val="28"/>
          <w:szCs w:val="28"/>
          <w:lang w:eastAsia="zh-CN"/>
        </w:rPr>
        <w:t>植物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温室南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0"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点位：植物园温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南侧硬质地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具体地点由景区根据规划安排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竞价期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个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租金：经营收入按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景区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承租方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=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0%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:9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0%</w:t>
      </w:r>
      <w:r>
        <w:rPr>
          <w:rFonts w:ascii="仿宋" w:hAnsi="仿宋" w:cs="仿宋" w:eastAsia="仿宋"/>
          <w:sz w:val="28"/>
          <w:szCs w:val="28"/>
          <w:lang w:eastAsia="zh-CN"/>
        </w:rPr>
        <w:t>的比例分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经营范围项目：</w:t>
      </w:r>
      <w:r>
        <w:rPr>
          <w:rFonts w:ascii="仿宋" w:hAnsi="仿宋" w:cs="仿宋" w:eastAsia="仿宋"/>
          <w:sz w:val="28"/>
          <w:szCs w:val="28"/>
          <w:lang w:eastAsia="zh-CN"/>
        </w:rPr>
        <w:t>美食集市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履约保证金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竞拍条件（要求）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承租人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承租人须为有效存续的企业法人或具有完全民事行为能力的自然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有良好的财务状况、商业信用、经济实力和支付能力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承租人应无不诚信的行为或记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3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  <w:lang w:eastAsia="zh-CN"/>
        </w:rPr>
        <w:t>在同等条件下，原商户享有优先承租权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承租人须提供相关证照（不限于健康证等），须按照投标文件提供的商品目录进行销售，并根据景区提出的商品优化调整建议及时进行调整，不得使用明火（不限于碳烤、燃气炉等），不得超范围经营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承租人须认真执行景区管理规定，统一形象，在指定销售地点进行整体经营管理（展位须全部按景区开放时间对外经营），承租人接受景区相关部门督察，支持和配合景区各项工作。做好门前三包，垃圾日产日清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景区负责提供展位的电源，承租人需自行接电并安装电表，展位所产生的电费由景区自行承担，按时支付区域内所有水电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承租人不得转包和分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4-04-07T10:43:00Z</cp:lastPrinted>
  <dcterms:modified xsi:type="dcterms:W3CDTF">2024-04-15T03:16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0E6C0ACA44D19A983414E0D31168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