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五山旅游发展有限公司集散中心观光车轮胎采购与安装项目报价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单位（盖章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70"/>
        <w:gridCol w:w="3045"/>
        <w:gridCol w:w="1107"/>
        <w:gridCol w:w="994"/>
        <w:gridCol w:w="1196"/>
        <w:gridCol w:w="1170"/>
        <w:gridCol w:w="1260"/>
      </w:tblGrid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车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轮胎型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元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合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品牌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95R14C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载重轮胎，品牌为：玲珑、三角、佳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65/70R13LT 94/92S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65/70R13C 88/86T 6PRLR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65/70R13 C 88/86S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合计：大写                      （小写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¥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以上数量为暂定量，最终结算时按实际安装数量按实结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投标人应综合考虑施工方案后报价，结算时不调整。本合同承包单价为一次性包干，合同单价包括：运费、安装、税金、利润等一切为实施本项目发生的全部费用，结算时综合单价不作调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4:00Z</dcterms:created>
  <dc:creator>陈旸</dc:creator>
  <dc:description/>
  <dc:language>en-US</dc:language>
  <cp:lastModifiedBy>陈旸</cp:lastModifiedBy>
  <dcterms:modified xsi:type="dcterms:W3CDTF">2024-04-19T03:34:00Z</dcterms:modified>
  <cp:revision>1</cp:revision>
  <dc:subject/>
  <dc:title/>
</cp:coreProperties>
</file>