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花车竞价需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啬园核心区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崇门追远广场南侧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竞价期限及租金：不低于 </w:t>
      </w:r>
      <w:r>
        <w:rPr>
          <w:rFonts w:eastAsia="仿宋" w:cs="仿宋" w:ascii="仿宋" w:hAnsi="仿宋"/>
          <w:sz w:val="28"/>
          <w:szCs w:val="28"/>
        </w:rPr>
        <w:t xml:space="preserve">6600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辆</w:t>
      </w:r>
      <w:r>
        <w:rPr>
          <w:rFonts w:ascii="仿宋" w:hAnsi="仿宋" w:cs="仿宋" w:eastAsia="仿宋"/>
          <w:sz w:val="28"/>
          <w:szCs w:val="28"/>
        </w:rPr>
        <w:t>，租期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履约保证金是租金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水电按时按实结算（电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度；水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）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糖画展示及售卖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仿宋" w:hAnsi="仿宋" w:cs="仿宋" w:eastAsia="仿宋"/>
          <w:color w:val="FF0000"/>
          <w:sz w:val="28"/>
          <w:szCs w:val="28"/>
        </w:rPr>
        <w:t>承租人须获得市级以上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含市级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color w:val="FF0000"/>
          <w:sz w:val="28"/>
          <w:szCs w:val="28"/>
        </w:rPr>
        <w:t>相关部门、组织认可，提供认可材料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原材料质量、日期；严格落实进货单据；切勿私拉乱接；花车由景区配备，合同期满结束后原样归还，若有破坏，照价赔偿，无条件安排撤场，场地恢复原状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。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宋体" w:eastAsia="仿宋"/>
          <w:bCs/>
          <w:kern w:val="0"/>
          <w:sz w:val="28"/>
          <w:szCs w:val="28"/>
        </w:rPr>
        <w:t>售卖产品款式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售卖的工作人员在岗时必须佩戴口罩、手套等相关卫生措施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需无条件服从景区统一安排及管理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需做好门前三包，保证操作机器、花车外部等相关设备干净整洁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dcterms:modified xsi:type="dcterms:W3CDTF">2023-11-30T05:42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B60543474743AC4F3E7DD288F3D1_13</vt:lpwstr>
  </property>
  <property fmtid="{D5CDD505-2E9C-101B-9397-08002B2CF9AE}" pid="3" name="KSOProductBuildVer">
    <vt:lpwstr>2052-12.1.0.15990</vt:lpwstr>
  </property>
</Properties>
</file>