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啬园能量补给站经营项目竞价需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区域：勇者之路、室内服务大厅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点位：啬园核心区</w:t>
      </w:r>
      <w:r>
        <w:rPr>
          <w:rFonts w:ascii="仿宋" w:hAnsi="仿宋" w:cs="仿宋" w:eastAsia="仿宋"/>
          <w:sz w:val="28"/>
          <w:szCs w:val="28"/>
        </w:rPr>
        <w:t>鸽子广场园路东侧</w:t>
      </w:r>
      <w:r>
        <w:rPr>
          <w:rFonts w:ascii="仿宋" w:hAnsi="仿宋" w:cs="仿宋" w:eastAsia="仿宋"/>
          <w:color w:val="000000"/>
          <w:sz w:val="28"/>
          <w:szCs w:val="28"/>
        </w:rPr>
        <w:t>、啬园林室内服务大厅门前广场北侧区域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竞价期限及租金：不低于</w:t>
      </w:r>
      <w:r>
        <w:rPr>
          <w:rFonts w:eastAsia="仿宋" w:cs="仿宋" w:ascii="仿宋" w:hAnsi="仿宋"/>
          <w:color w:val="000000"/>
          <w:sz w:val="28"/>
          <w:szCs w:val="28"/>
        </w:rPr>
        <w:t>48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年，租期为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免租期一个月，</w:t>
      </w:r>
      <w:r>
        <w:rPr>
          <w:rFonts w:ascii="仿宋" w:hAnsi="仿宋" w:cs="仿宋" w:eastAsia="仿宋"/>
          <w:color w:val="000000"/>
          <w:sz w:val="28"/>
          <w:szCs w:val="28"/>
        </w:rPr>
        <w:t>第二年租金在原租金基础上递增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％）；履约保证金为第一年年租金的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，水电按时按实结算（电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度；水费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经营范围项目：</w:t>
      </w:r>
      <w:r>
        <w:rPr>
          <w:rFonts w:ascii="仿宋" w:hAnsi="仿宋" w:cs="仿宋" w:eastAsia="仿宋"/>
          <w:sz w:val="28"/>
          <w:szCs w:val="28"/>
        </w:rPr>
        <w:t>套圈项目、射击（儿童）项目、零食</w:t>
      </w:r>
      <w:r>
        <w:rPr>
          <w:rFonts w:ascii="仿宋" w:hAnsi="仿宋" w:cs="仿宋" w:eastAsia="仿宋"/>
          <w:color w:val="000000"/>
          <w:sz w:val="28"/>
          <w:szCs w:val="28"/>
        </w:rPr>
        <w:t>轻食简餐、饮料、零食等（不可做油炸类）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承租人须为有效存续的企业法人或具有完全民事行为能力的自然人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具有良好的财务状况、商业信用、经济实力和支付能力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承租人应无不诚信的行为或记录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z w:val="28"/>
          <w:szCs w:val="28"/>
        </w:rPr>
        <w:t>国家法律法规规定的其他条件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承租人或承租单位，竞价成功后需自行办理相关证件，亮证经营，如卫生许可证、健康证等相关证件；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在经营过程中，保证所销售的商品质量、日期；严格落实进货单据；切勿私拉乱接；</w:t>
      </w:r>
      <w:r>
        <w:rPr>
          <w:rFonts w:ascii="仿宋" w:hAnsi="仿宋" w:cs="仿宋" w:eastAsia="仿宋"/>
          <w:sz w:val="28"/>
          <w:szCs w:val="28"/>
        </w:rPr>
        <w:t>按景区规定的统一风格自行配备设备（包括但不做限定于遮阳设备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待景区确认后方可经营（其中花车由景区配备花车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合同期满结束候原样归还，若有破坏，照价赔偿）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餐车、桌椅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-1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套）等自备，款式、风格经景区确认后方可对外经营使用，合同期结束后将归其所有，撤场恢复原样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设备安装时须有景区工作人员在场，承租人安排专业人员规范操作安装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经营方案（经营范围）、场地布置（购置餐车、桌椅、遮阳伞等）、价目表等需经景区确认后方可经营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需要无条件服从景区统一安排及管理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需做好门前三包，保证桌椅场地、餐车、设施设备外部干净整洁。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不定期将设施设备、场地等进行见新。</w:t>
      </w:r>
    </w:p>
    <w:p>
      <w:pPr>
        <w:pStyle w:val="Normal"/>
        <w:snapToGrid w:val="false"/>
        <w:spacing w:lineRule="exact" w:line="360"/>
        <w:ind w:firstLine="2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cp:lastPrinted>2021-12-14T08:58:00Z</cp:lastPrinted>
  <dcterms:modified xsi:type="dcterms:W3CDTF">2023-11-30T05:43:3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7B5B3DF247999EB64CFFF2E12AF4_13</vt:lpwstr>
  </property>
  <property fmtid="{D5CDD505-2E9C-101B-9397-08002B2CF9AE}" pid="3" name="KSOProductBuildVer">
    <vt:lpwstr>2052-12.1.0.15990</vt:lpwstr>
  </property>
</Properties>
</file>