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狼山景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热敏门票采购需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名称：狼山景区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热敏门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含票面设计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量：共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叠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格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纸张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g/m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上，打印票信息的那一面需有热敏涂层，且用指甲能划出黑色线（碳化）。</w:t>
      </w:r>
      <w:r>
        <w:rPr>
          <w:rFonts w:ascii="仿宋_GB2312" w:hAnsi="仿宋_GB2312" w:cs="仿宋_GB2312" w:eastAsia="仿宋_GB2312"/>
          <w:sz w:val="28"/>
          <w:szCs w:val="28"/>
        </w:rPr>
        <w:t>票面涂层需为环保热敏涂层，无双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，对人体及环境不会产生危害，响应国家环保号召。印刷油墨采用环保油墨，无刺激性气味，印刷到票面后不能有气味散发。票面保护涂层（防水、防塑化剂、防摩擦、防酒精）耐久性一定要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尺寸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长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2m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宽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0m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堆叠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折叠，每张叠一次，每叠不超过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，每叠内不可断张，稍用力可撕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定位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穿孔，放在纸张中间，以便适应西铁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L-S63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打印机检测。黑标定位容易受图片颜色干扰而走纸不准（打印位置不对或者多走纸），不建议采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注意：样票做好后请提供最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连续测试票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狼山景区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测试，确认票没有问题后再批量印刷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考样式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84455</wp:posOffset>
            </wp:positionV>
            <wp:extent cx="2727960" cy="1201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795</wp:posOffset>
            </wp:positionH>
            <wp:positionV relativeFrom="paragraph">
              <wp:posOffset>85090</wp:posOffset>
            </wp:positionV>
            <wp:extent cx="2435225" cy="1189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8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8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8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8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：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 w:before="183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仿宋"/>
          <w:kern w:val="0"/>
          <w:sz w:val="24"/>
          <w:lang w:val="en-US" w:eastAsia="zh-CN"/>
        </w:rPr>
        <w:t>狼山景区</w:t>
      </w:r>
      <w:r>
        <w:rPr>
          <w:rFonts w:cs="仿宋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仿宋"/>
          <w:kern w:val="0"/>
          <w:sz w:val="24"/>
          <w:lang w:val="en-US" w:eastAsia="zh-CN"/>
        </w:rPr>
        <w:t>年</w:t>
      </w:r>
      <w:r>
        <w:rPr>
          <w:rFonts w:ascii="宋体" w:hAnsi="宋体" w:cs="仿宋"/>
          <w:kern w:val="0"/>
          <w:sz w:val="24"/>
        </w:rPr>
        <w:t>热敏纸门票采购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" w:hAnsi="宋体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>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>热敏纸门票采购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</w:t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7344410" cy="1399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  <w:gridCol w:w="2095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狼山景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热敏纸门票采购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张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110.2pt;mso-wrap-distance-left:9pt;mso-wrap-distance-right:9pt;mso-wrap-distance-top:0pt;mso-wrap-distance-bottom:0pt;margin-top:9pt;mso-position-vertical-relative:text;margin-left:13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  <w:gridCol w:w="2095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报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狼山景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热敏纸门票采购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万张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</w:t>
      </w:r>
      <w:r>
        <w:rPr>
          <w:rFonts w:ascii="宋体" w:hAnsi="宋体" w:cs="宋体"/>
          <w:sz w:val="24"/>
          <w:lang w:val="en-US" w:eastAsia="zh-CN"/>
        </w:rPr>
        <w:t>话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6:00Z</dcterms:created>
  <dc:creator>小橙子</dc:creator>
  <dc:description/>
  <dc:language>en-US</dc:language>
  <cp:lastModifiedBy>小橙子</cp:lastModifiedBy>
  <dcterms:modified xsi:type="dcterms:W3CDTF">2023-08-16T02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E81D311B94B0D998FEDFD7242F56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